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52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31 июля 2025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Парахневича И.И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30.07.2025 в 12:30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находился </w:t>
      </w:r>
      <w:r>
        <w:rPr>
          <w:i w:val="false"/>
          <w:sz w:val="24"/>
          <w:szCs w:val="24"/>
        </w:rPr>
        <w:t xml:space="preserve">в общественном месте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Парахневич И.И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Парахневича И.И. 30.07.2025 в 12:30 по ул. Комсомольская в г. Лангепасе подробно изложены в рапорте сотрудника полиции Надькина Е.П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Парахневичем И.И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30.07.2025 № 46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а И.И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 И.И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Парахневичу И.И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арахневича Ивана Иван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14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0 31.07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2:30 30.07.2025 по 10:06 31.07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